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ALL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Tif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1.2 fixes a bug that would rear its nasty hea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stdin; eg, "DEBUG &lt; script.dbg". Basically, I hadn't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p linefeeds from the commandline as DOS does. Just after I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I came across Ralf Brown's proposal for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 interrupt. By implementing it I'm now able to tes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y whether RECALL is loaded. Finally, I've added support for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haring Protocol, which permits removal of TSRs i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[Of course, your other TSRs must support this protocol too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f much us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was the first public release of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 is a memory-resident commandline editor and his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been using DOS' built-in yet primitive editing keys unti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pleasantly surprised. With RECALL you get improved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s well as a 1K buffer for keeping track of old command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nstalled in memory -- it takes about 2.5k -- RECALL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buffered input and processes them itself. Typically DO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input to read commands at the familiar "C&gt;" prompt; DEB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use it too. Most keystrokes are saved in a buffer while you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and then passed along when you hit &lt;ENTER&gt;. A few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however, let you edit what you've just typed or even rec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earlier. These special keys - described below - are w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so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program is simple. Once you've put RECALL.COM whe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it, type "RECALL -?" to display a brief help messag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aWARE RECALL, v1.2a, 11/16/91 - commandline editor and history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recall [-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 = install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= list commandlines in reca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= remov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 = display thi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option can be specifi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you don't remember anything else, at least remember how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points of interest about RECALL's syntax. Fir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plicitly install RECALL in memory with the '-i' option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 that I consider it impolite for any program to modify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thout her permission. Second, RECALL's options are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 (Who'd want to specify more than one anywa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easiest to install RECALL from your AUTOEXEC.BAT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it available always. Note that RECALL does not care 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chain it lies, except perhaps if you want to uninstall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install RECALL at boot-time though, remember it's un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y TSR while "shelled out" from som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CALL resident, chances are you won't even notice it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at is, until you need it. You'll enter commandlines as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Only now, RECALL's power is just a keystroke away.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it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   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: &lt;LEFT&gt;              Move cursor 1 charact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IGHT&gt;             Move cursor 1 character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             Move cursor 1 "word"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             Move cursor 1 "word"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OME&gt;              Move cursor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&gt;               Mov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 &lt;UP&gt;                Display previous command in reca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OWN&gt;              Display next command in recall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LEFT&gt;        Delete 1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S&gt;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RIGHT&gt;       Delete 1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&gt;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PGUP&gt;        Delete to start of previous "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PGDN&gt;        Delete to start of next "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HOME&gt;        Delet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END&gt;        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          Delet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:   &lt;INS&gt;               Toggle insert/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   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 "word" is delineated by blanks or the start/end of a commandline.]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then, &lt;KEY&gt; serves to move along a commandline while &lt;CTRL&gt;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s to delete the corresponding group of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've worked for a while you may want to list comman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earlier. In this case invoke RECALL with the '-l'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buffer contents. You can redirect this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rinter, or even another program using DOS' redirectio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&gt;', '&gt;&gt;', and '|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ny good memory-resident program, RECALL can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Just specify the '-r' option. RECALL will sense whether it'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hook itself and abort if not. RECALL should only balk i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you have loaded doesn't follow IBM's Interrupt Shar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 will let you know of problems that arise.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 messages and how you should deal with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: illegal option --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ype "RECALL -?" for a list of vali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: DOS v1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orry, you'll have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: unable to go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Either RECALL found a copy of itself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in memory or you have over 255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. Remov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: unable to remov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ome other TSR was installed later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shar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: not ye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must install RECALL before you c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lines in its buffer or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 are written to the standard error device. In this wa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disappear down a pipe or into a file when redirecting RECA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RECALL uses a return code to convey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 or failure of its operation. Possible return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RECALL was successfully installed o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Help message wa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Incorrect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Install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Removal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   RECALL has not yet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st for these codes using the ERRORLEVEL construct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aWARE RECALL should run on any machine running DOS v2.x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PC-compatibility unless your system uses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xtended codes to represent keys on the numeric keypad.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2.5K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gularly work with RECALL in a variety of environments -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PC-LAN, and PolyShell. [DV users take note: RECAL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n thru CPU cycles while waiting for keystrokes and works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I.] While it is impossible to test RECALL in every configu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used here are standard and should not lead to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ell-behaved TSRs, shells, or operat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Own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releasing this program into the public domain. Since 1984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ublic-domain software extensively, and I find it to be a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 Most programs are useful, and the source instructive. And the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! With this small contribution to the public domain I hop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my gratitude to those other programmers who have made my compu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is program carries no obligation on my par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r provide future upgrades. I try to write clean code and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bug-free". Nevertheless, use this program ***AT YOUR OWN RISK***.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yourself, make any desired changes, and recompil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. Make this standard practice with newly-acquired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 only protect your system from viruses but also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or exactly how programs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uthor of this program, I have two requests: First, plea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e original source code, documentation, and execut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ackage. This just makes it easier for oth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Second, let me hear what you think of it - I'd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with your comments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hanks to Borland for v2.0 of its stand-alone debugg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he time spent developing this program. I highly recomme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plan to develop TSRs or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orge A. The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f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10 South 48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iladelphia, PA.  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orge@tifa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all@popmail.tj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all@mcneil.sas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orge.theall@satalink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